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8726564"/>
      <w:bookmarkStart w:id="1" w:name="_Hlk491859311"/>
      <w:r>
        <w:rPr>
          <w:b/>
        </w:rPr>
        <w:t>Nr XXIII…20</w:t>
      </w:r>
      <w:bookmarkEnd w:id="1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ierpnia 2020 r.</w:t>
      </w:r>
      <w:bookmarkEnd w:id="0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2" w:name="_Hlk505937082"/>
            <w:bookmarkEnd w:id="2"/>
            <w:r>
              <w:rPr>
                <w:rFonts w:eastAsia="Lucida Sans Unicode" w:cs="Tahoma"/>
                <w:b/>
                <w:bCs/>
                <w:color w:val="000000"/>
                <w:kern w:val="2"/>
                <w:szCs w:val="24"/>
              </w:rPr>
              <w:t xml:space="preserve">w sprawie sprostowania błędu pisarskiego w uchwale Nr XXII.174.2020 z dnia 30 lipca 2020 r. </w:t>
            </w:r>
            <w:r>
              <w:rPr>
                <w:b/>
                <w:szCs w:val="24"/>
              </w:rPr>
              <w:t>w sprawie wyrażenia zgody na nabycie nieruchomości gruntowych na rzecz Gminy Złotów dz.nr 12/24 obręb Nowy Dwó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Na podstawie art. 18 ust. 2 pkt 9 lit., a” ustawy z dnia 8 marca 1990 r. o samorządzie gminnym </w:t>
      </w:r>
      <w:bookmarkStart w:id="3" w:name="_Hlk505930880"/>
      <w:r>
        <w:rPr/>
        <w:t>(Dz.U. z 2020 r. poz. 713</w:t>
      </w:r>
      <w:bookmarkEnd w:id="3"/>
      <w:r>
        <w:rPr/>
        <w:t xml:space="preserve">) </w:t>
      </w:r>
      <w:r>
        <w:rPr>
          <w:b/>
        </w:rPr>
        <w:t>Rada Gminy Złotów uchwala, co następuje</w:t>
      </w:r>
      <w:r>
        <w:rPr>
          <w:bCs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W §1 uchwały Nr XXII.174.2020 z dnia 30 lipca 2020 r. w sprawie wyrażenia zgody na nabycie nieruchomości gruntowych na rzecz Gminy Złotów dz.nr 12/24 obręb Nowy Dwór prostuje się błąd pisarski w ten sposób, że błędny zapis o treści „12/24” prostuje się na zapis poprawny o treści „12/23”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7155" w:leader="none"/>
        </w:tabs>
        <w:spacing w:lineRule="auto" w:line="240" w:before="0" w:after="0"/>
        <w:jc w:val="left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III…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ierpnia 2020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sprostowania błędu pisarskiego w uchwale Nr XXII.174.2020 z dnia 30 lipca 2020 r. w sprawie wyrażenia zgody na nabycie nieruchomości gruntowych na rzecz Gminy Złotów dz.nr 12/24 obręb Nowy Dwór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owa n</w:t>
      </w:r>
      <w:r>
        <w:rPr/>
        <w:t>ieruchomość, położona w miejscowości Nowym Dworze gmina Złotów dz. nr 12/23, dla której Sąd Rejonowy w Złotowie prowadzi księgę wieczystą nr PO1Z/</w:t>
      </w:r>
      <w:r>
        <w:rPr>
          <w:bCs/>
        </w:rPr>
        <w:t>00030631/2</w:t>
      </w:r>
      <w:r>
        <w:rPr/>
        <w:t xml:space="preserve"> oznaczona została w ewidencji gruntów w sposób odmienny niż wynika to z treści decyzji podziałowej. Postępowanie w sprawie wydzielenia tej działki odbywało się w oparciu o dokument sporządzony przez geodetę „wstępny projekt podziału nieruchomości”. Dokument w swej pierwotnej wersji zawierał błąd w zakresie nr działek powstałych w wyniku podziału. Przedmiotową działkę w pierwszej wersji tego dokumentu oznaczono nr 12/24, w drugiej zaś nr 12/23. W ewidencji państwowego zasobu geodezyjnego i kartograficznego nr 12/23 wpisano jako prawidłowy. Określenie, w uchwale Nr XXII.174.2020 z dnia 30 lipca 2020 r. w sprawie wyrażenia zgody na nabycie nieruchomości gruntowych na rzecz Gminy Złotów dz.nr 12/24 obręb Nowy Dwór, przedmiotowej działki nr 12/24 zamiast nr 12/23 nosi znamiona błędu pisarskieg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należało sprostować błąd pisarski, a podjęcie uchwały jest w pełni uzasadnio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Ewa Pulit</dc:creator>
  <dc:description/>
  <cp:keywords/>
  <dc:language>en-US</dc:language>
  <cp:lastModifiedBy>Ewa Pulit</cp:lastModifiedBy>
  <cp:lastPrinted>2019-04-15T09:16:00Z</cp:lastPrinted>
  <dcterms:modified xsi:type="dcterms:W3CDTF">2020-08-19T09:22:00Z</dcterms:modified>
  <cp:revision>23</cp:revision>
  <dc:subject/>
  <dc:title/>
</cp:coreProperties>
</file>